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drawing>
          <wp:inline distT="0" distB="0" distL="0" distR="0">
            <wp:extent cx="97282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lang w:val="en-US" w:eastAsia="es-ES"/>
        </w:rPr>
        <w:t>Listaxe admitidos/as no programa “Eat, Play and Learn with Peter Vard”</w:t>
      </w:r>
    </w:p>
    <w:p>
      <w:pPr>
        <w:pStyle w:val="Normal"/>
        <w:jc w:val="both"/>
        <w:rPr>
          <w:rFonts w:eastAsia="Times New Roman" w:cs="Segoe UI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Segoe UI"/>
          <w:b/>
          <w:color w:val="000000"/>
          <w:sz w:val="24"/>
          <w:szCs w:val="24"/>
          <w:lang w:val="en-US" w:eastAsia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ALEX RIVADULLA SUÁREZ</w:t>
      </w:r>
    </w:p>
    <w:p>
      <w:pPr>
        <w:pStyle w:val="Normal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MANUEL VÁZQUEZ P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CONSTANZA VÁZQUEZ PEN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CLAUDIA OLVEIRA BORRALL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CARLOS PUIG VALE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GABRIEL LÓPEZ OREIR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VALENTINA BASCOY GARCÍ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IRIA FERNÁNDEZ BARRA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ANDREA GUADALUPE CHAVEZ ABELED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AVA ASTIANETTI DAUD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CANDELA FAGUEIRA CEREIJ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TOMÁS FERNÁNDEZ DOPORT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IAN GARCÍA ROL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PATRICIA ALEJANDRA LOZA GUEVAR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CHLOE CARDONA DÍA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LOLA RODRÍGUEZ LÓPE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HADRIÁN GAGO LORENZ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ALBA RODRÍGUEZ LÓPE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JAIME LÓPEZ SANTO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NURIA SÁNCHEZ MARTÍNE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MIGUEL FERNÁNDEZ RÍO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YARA VALENTINA RIBEIRO BORGE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SOFÍA SOUTO WO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LAURA BARROS MUÑI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HUGO AMIGO LOSAD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NOA GANDULLO CAMP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LUCAS CARMONA DÍAZ-PEÑALVE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AIDA GARCÍA RODRÍGUE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ENRIQUE MANUEL GARCÍA BENITEZ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val="pt-BR" w:eastAsia="es-ES"/>
        </w:rPr>
      </w:pPr>
      <w:r>
        <w:rPr>
          <w:rFonts w:eastAsia="Times New Roman" w:cs="Segoe UI"/>
          <w:color w:val="000000"/>
          <w:sz w:val="24"/>
          <w:szCs w:val="24"/>
          <w:lang w:val="pt-BR" w:eastAsia="es-ES"/>
        </w:rPr>
        <w:t>NICO CHARF ROMA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val="pt-BR"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val="pt-BR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NICOLÁS BLANCO NIQUE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 w:ascii="Segoe UI" w:hAnsi="Segoe UI"/>
          <w:color w:val="212121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212121"/>
          <w:sz w:val="25"/>
          <w:szCs w:val="25"/>
          <w:lang w:eastAsia="es-ES"/>
        </w:rPr>
      </w:pPr>
      <w:r>
        <w:rPr>
          <w:rFonts w:eastAsia="Times New Roman" w:cs="Segoe UI"/>
          <w:color w:val="000000"/>
          <w:sz w:val="24"/>
          <w:szCs w:val="24"/>
          <w:lang w:eastAsia="es-ES"/>
        </w:rPr>
        <w:t>VERA GARCÍA ESTREMOR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8"/>
          <w:szCs w:val="28"/>
          <w:lang w:eastAsia="es-ES"/>
        </w:rPr>
      </w:pPr>
      <w:r>
        <w:rPr>
          <w:rFonts w:eastAsia="Times New Roman" w:cs="Segoe UI" w:ascii="Segoe UI" w:hAnsi="Segoe UI"/>
          <w:color w:val="212121"/>
          <w:sz w:val="28"/>
          <w:szCs w:val="28"/>
          <w:lang w:eastAsia="es-E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Usuario</dc:creator>
  <dc:description/>
  <dc:language>en-US</dc:language>
  <cp:lastModifiedBy>Usuario</cp:lastModifiedBy>
  <dcterms:modified xsi:type="dcterms:W3CDTF">2016-09-26T12:00:00Z</dcterms:modified>
  <cp:revision>2</cp:revision>
  <dc:subject/>
  <dc:title/>
</cp:coreProperties>
</file>